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3.2018г.№ 0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 признании обращения 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м запросом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города Москвы от 25 ноября 2009 года № 9  «О гарантиях осуществления полномочий лиц, замещающих муниципальные должности в городе Москве», Уставом муниципального округа Преображенское, Регламентом Совета депутатов муниципального округа Преображенское </w:t>
      </w:r>
      <w:r>
        <w:rPr>
          <w:bCs/>
          <w:sz w:val="28"/>
          <w:szCs w:val="28"/>
        </w:rPr>
        <w:t xml:space="preserve">Совет депутатов муниципального округа Преображенское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обращение депутата Совета депутатов муниципального округа Преображенское Кобзарь С.Н.   о компенсационной посадке  15 деревьев (липы) и 71 кустарника (спирея японская) на месте прокладки тепловых сетей по окончанию работ в адрес заместителя Руководителя Департамента природопользования и охраны окружающей среды  города Москвы Е.Г. Семутниковой депутатским запросом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епутатский запрос заместителю Руководителя Департамента природопользования и охраны окружающей среды  города Москвы Е.Г. Семутнико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 Иноземцеву Н.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>Н.И.Иноземцев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64" w:hanging="56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5664" w:hanging="56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64" w:hanging="56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муниципального округа Преображенское</w:t>
      </w:r>
    </w:p>
    <w:p>
      <w:pPr>
        <w:pStyle w:val="Normal"/>
        <w:ind w:left="3540" w:firstLine="708"/>
        <w:jc w:val="right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от 13 марта</w:t>
      </w:r>
      <w:r>
        <w:rPr>
          <w:bCs/>
          <w:sz w:val="20"/>
          <w:szCs w:val="20"/>
        </w:rPr>
        <w:t xml:space="preserve"> 2018 года №04/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ю руководителя Департамента природопользования </w:t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храны окружающей среды </w:t>
      </w:r>
    </w:p>
    <w:p>
      <w:pPr>
        <w:pStyle w:val="Normal"/>
        <w:ind w:firstLine="5760"/>
        <w:jc w:val="right"/>
        <w:rPr/>
      </w:pPr>
      <w:r>
        <w:rPr>
          <w:b/>
          <w:sz w:val="28"/>
          <w:szCs w:val="28"/>
        </w:rPr>
        <w:t xml:space="preserve">города Москвы </w:t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Г.Семутниковой</w:t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я Евгения Геннадьевна!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 территории общего пользования по адресу: Преображенская ул. д.4 в целях прокладки тепловых сетей к нежилому зданию были раскопаны газоны и спилены многочисленные деревья и кустарники. Как следует из информационного плаката, вывешенного рядом с местом проведения работ, на месте прокладки сетей предусмотрена компенсационная посадка 15 деревьев (липа) и 71 кустарника (спирея японская). Срок окончания работ - 4 квартал 2016 года. Работы закончены в начале 2017 года, газоны и благоустройство восстановлены силами подрядчика ГБУ "Жилищник района Преображенское", а планы по предусмотренному проектом компенсационному озеленению до сих пор не реализованы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данного департаментом ответа  за №366049 от 12.07.2017 года на моё обращение по этой проблеме, проведённое обследование территории показало, что работы по посадке зелёных насаждений  действительно не проведены и проводится комплекс мероприятий для установления всех обстоятельств происшедшего, после чего будет принято решение в соответствии с действующим законодательством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Для жителей нескольких многоквартирных домов данная территория общего пользования является единственным озеленённым местом отдыха, расположенным в пешей доступности, в связи с чем граждане проявляют высокую заинтересованность в вопросе восстановления количества деревьев. Отмечу, что высадка кустов также важна в целях сохранения ландшафта. Старые кусты были вырублены на вершине крутого земляного склона, что теперь, в период дождей и снеготаяния, создало возможность для сползания грунта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шу проинформировать Совет депутатов о результатах проведённой Департаментом проверки и сообщить, будет ли осуществлена компенсационная высадка 15 лип и 71 спиреи японской и в какие сро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я ответа за №366049 от 12.07.2017 год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 СД МО Преображенское  </w:t>
        <w:tab/>
        <w:tab/>
        <w:tab/>
        <w:tab/>
        <w:tab/>
        <w:t xml:space="preserve">   С.Н.Кобз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Фетисова</dc:creator>
  <dc:description/>
  <dc:language>en-US</dc:language>
  <cp:lastModifiedBy>Ольга</cp:lastModifiedBy>
  <dcterms:modified xsi:type="dcterms:W3CDTF">2018-03-15T13:29:00Z</dcterms:modified>
  <cp:revision>2</cp:revision>
  <dc:subject/>
  <dc:title/>
</cp:coreProperties>
</file>